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708" w:right="-567"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637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0358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: Europa Inwestująca w Obszary Wiejskie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w ramach działania „Funkcjonowanie lokalnej grupy działania, nabywanie umiejętności i aktywizacja”, objętego PROW na lata 2007-2013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owarzyszenie ”WIR” -Wiejska Inicjatywa Rozwoju serdecznie zaprasza na szkolenie pt.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kończenie wdrażania LSR w każdej gminie członkowskiej tj. Chociwel, Marianowo, Kobylanka, Stara Dąbrowa, Stargard Szczeciński, Suchań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odbędzie się 18 grudnia 2014 r ( CZWARTEK) w Sali posiedzeń Gminy Stara Dąbrowa, rozpoczęcie szkolenia godz. 10,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SZKOL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itanie uczestników szkolenia, przedstawienie programu i celu spotk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wdrażania LSR z podkreśleniem w  szczególności projektów zrealizowanych  na terenie gminy Stara Dąbr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 kaw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 2014-2020 perspektywy w nowym okresie programowania( różnice pomiędzy trwającym, a nowym program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 i RPO w nowym okresie programowani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tania i dyskus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Stowarzy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Ri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Tomasz Sobolewski</dc:creator>
  <dc:description/>
  <cp:keywords/>
  <dc:language>en-US</dc:language>
  <cp:lastModifiedBy>WIR</cp:lastModifiedBy>
  <cp:lastPrinted>2014-12-11T09:12:00Z</cp:lastPrinted>
  <dcterms:modified xsi:type="dcterms:W3CDTF">2014-12-11T10:10:00Z</dcterms:modified>
  <cp:revision>3</cp:revision>
  <dc:subject/>
  <dc:title>Fundacja „Milon”</dc:title>
</cp:coreProperties>
</file>