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-689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716280</wp:posOffset>
            </wp:positionV>
            <wp:extent cx="881380" cy="5619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5390</wp:posOffset>
            </wp:positionH>
            <wp:positionV relativeFrom="paragraph">
              <wp:posOffset>-716280</wp:posOffset>
            </wp:positionV>
            <wp:extent cx="561975" cy="561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120</wp:posOffset>
            </wp:positionH>
            <wp:positionV relativeFrom="paragraph">
              <wp:posOffset>-689610</wp:posOffset>
            </wp:positionV>
            <wp:extent cx="495300" cy="584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7505</wp:posOffset>
            </wp:positionH>
            <wp:positionV relativeFrom="paragraph">
              <wp:posOffset>-689610</wp:posOffset>
            </wp:positionV>
            <wp:extent cx="571500" cy="5581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1085</wp:posOffset>
            </wp:positionH>
            <wp:positionV relativeFrom="paragraph">
              <wp:posOffset>-771525</wp:posOffset>
            </wp:positionV>
            <wp:extent cx="904875" cy="640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ne kryteria wyboru operacji określonej w „Lokalnej Strategii Rozwoju dla obszaru gmin: Chociwel, Kobylanka, Marianowo, Stara Dąbrowa, Stargard Szczeciński, Suchań WIO! WSPÓŁPRACA- INTEGRACJA- ODNOWA” przez Lokalną Grupę Działania – Stowarzyszenie „WIR”- Wiejska Inicjatywa Rozwoju</w:t>
      </w:r>
      <w:r>
        <w:rPr>
          <w:rFonts w:cs="Times New Roman" w:ascii="Times New Roman" w:hAnsi="Times New Roman"/>
          <w:b/>
          <w:bCs/>
        </w:rPr>
        <w:t xml:space="preserve"> dla działania 4.1/413 „Wdrażanie lokalnych strategii rozwoju" dla operacji, które odpowiadają warunkom przyznania pomocy w ramach działania 312 „Tworzenie i rozwój mikroprzedsiębiorstw" w ramach Programu Rozwoju Obszarów Wiejskich na lata 2007 - 2013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0"/>
        <w:gridCol w:w="2410"/>
        <w:gridCol w:w="2977"/>
        <w:gridCol w:w="2782"/>
        <w:gridCol w:w="1187"/>
      </w:tblGrid>
      <w:tr>
        <w:trPr>
          <w:trHeight w:val="421" w:hRule="atLeast"/>
        </w:trPr>
        <w:tc>
          <w:tcPr>
            <w:tcW w:w="31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lokalne-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Punktacj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ryterium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ma doświadczenie w realizacji projek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uzyskał wsparcie realizując przynajmniej 1 projekt – </w:t>
            </w:r>
            <w:r>
              <w:rPr>
                <w:b/>
                <w:color w:val="000000"/>
              </w:rPr>
              <w:t>1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Brak projektów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ceniane jest doświadczenie beneficjenta w realizacji projektów z udziałem środków z UE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ma charakter innow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0 – 4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Oceniane jest nowatorstwo w odniesieniu do obszaru LGD. Może to oznaczać zastosowanie pomysłów i rozwiązań znanych i stosowanych na innych obszarach, ale mających innowacyjny charakter na terenie LGD. Przykłady: nowatorski sposób wykorzystania zasobów lokalnych, rozwój nowych rodzajów produkcji lub usług, modernizacja tradycyjnych form technologii, rozwój nowych funkcji obszaru, nowy sposób angażowania lokalnej społeczności itp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wana kwota kosztów kwalifikowanych operacji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Mniej niż 100.000 – </w:t>
            </w:r>
            <w:r>
              <w:rPr>
                <w:b/>
                <w:color w:val="000000"/>
              </w:rPr>
              <w:t>7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100.000 do 2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d 200.000 do 300.000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uje się operacje o niższej wartości kosztów kwalifikowanych, co wynika z ograniczonej ilości środków na realizację LSR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parta o lokalne zasoby, lub lokalne dziedzictwo kulturowe, przyrodnicze, histo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Realizacja operacji przyczyni się do lepszego wykorzystania  (max 3 pkt.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alorów przyrodniczo-krajobrazowych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dziedzictwa historyczno-kulturowego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Lokalnych surowców, w tym produktów rolnych i leśnych – </w:t>
            </w:r>
            <w:r>
              <w:rPr>
                <w:b/>
                <w:color w:val="000000"/>
              </w:rPr>
              <w:t>1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Preferowane są operacje wykorzystujące lokalne zasoby lub lokalne dziedzictwo kulturowe, przyrodnicze, historyczne lub upowszechniające wiedzę na ich temat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walorów obszaru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omuje lokalne usługi, produkty z wykorzystaniem logo LGD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omuje lokalnych usług, produktów, z wykorzystaniem logo LGD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. Taka promocja przyczyni się do rozpoznawalności obszaru, rozwoju gospodarczego i społecznego obszaru co jest adekwatne do celów LSR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Rozwój lokalnego rynku pra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 xml:space="preserve">Operacja przyczyni się do powstania co najmniej 3 miejsc pracy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 2 miejsc pracy – </w:t>
            </w:r>
            <w:r>
              <w:rPr>
                <w:b/>
                <w:color w:val="000000"/>
              </w:rPr>
              <w:t>3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1 miejsca pracy –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korzyść ekonomiczna dla LGD pod kątem tworzenia miejsc prac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color w:val="000000"/>
              </w:rPr>
              <w:t>Działalność, której dotyczy operacja przyczyni się do poszerzenia oferty lub bazy turystycznej albo wzmocni markę regi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peracja przyczyni się do rozwoju funkcji turystycznej –</w:t>
            </w:r>
            <w:r>
              <w:rPr>
                <w:b/>
                <w:color w:val="000000"/>
              </w:rPr>
              <w:t xml:space="preserve"> 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rozwoju turystyki – </w:t>
            </w:r>
            <w:r>
              <w:rPr>
                <w:b/>
                <w:color w:val="000000"/>
              </w:rPr>
              <w:t>0 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projekty służą rozwojowi infrastruktury turystycznej i usług turystycznych w oparciu o lokalne zasoby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ziałalność wpisuje się w powstanie marki produktów „WIR na Ws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przyczyni się do tworzenia produktów lokalnych 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peracja nie przyczyni się do powstania produktów lokalnych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jest oceniana pod kątem wzmacniania pozycji produktów lokalnych, certyfikowanych produktów żywnościowych. Preferowane są operacje przyczyniające się do tworzenia produktów lokalnych, certyfikowanych i upowszechniania wiedzy na ich temat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zynależność do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jest członkiem LGD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nioskodawca nie jest członkiem LGD </w:t>
            </w:r>
            <w:r>
              <w:rPr>
                <w:b/>
                <w:color w:val="000000"/>
              </w:rPr>
              <w:t>– 0 pk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ana jest przynależność do Stowarzyszenia ,,WIR” – Wiejska Inicjatywa Rozwoju.</w:t>
            </w:r>
          </w:p>
        </w:tc>
      </w:tr>
    </w:tbl>
    <w:p>
      <w:pPr>
        <w:pStyle w:val="Normal"/>
        <w:rPr/>
      </w:pPr>
      <w:r>
        <w:rPr/>
        <w:t>MINIMALNE WYMAGANIA NIEZBĘDNE DO WYBORU WNIOSKU DO DOFINANSOWANIA PRZEZ LGD: wniosek musi uzyskać minimum 40% punktów, przyznawanych przez Radę LGD zgodnie z lokalnymi kryteriami wyboru operacji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7" w:right="12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5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03-28T10:07:00Z</dcterms:modified>
  <cp:revision>6</cp:revision>
  <dc:subject/>
  <dc:title>             </dc:title>
</cp:coreProperties>
</file>