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owarzyszenie „WIR” – Wiejska Inicjatywa Rozwoju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rasza potencjalnych beneficjentów Małych projektów dofinansowanych w ramach PROW na lata 2007-2013, Oś4 Leader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gmin CHOCIWEL I STARA DĄBROWA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zkolenie pn. „Zasady dofinansowania Małych projektów w ramach PROW na lata 2007-2013, Oś4 Leader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 08 grudnia 200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DZINA: 15:0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: „PAŁAC NAD JEZIOREM” w Chociw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 uczestników, przedstawienie celu i  programu 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16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procedur składania wniosków o przyznanie pomocy w ramach PROW 2007-2013, Oś 4 Leader, Działanie 4.1/413 „Wdrażanie lokalnych strategii rozwoju dla małych projektów tj. operacji, które nie odpowiadają warunkom przyznania pomocy w ramach działań Osi 3,ale przyczyniają się do osiągnięcia celów tej os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6:4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czne omówienie wniosku i jego załączników w ramach Działania 4.1/413 ,,Wdrażanie lokalnych strategii rozwoju dla małych projektów tj. operacji, które nie odpowiadają warunkom przyznania pomocy w ramach działań Osi 3,ale przyczyniają się do osiągnięcia celów tej osi” z uwzględnieniem Lokalnych kryteri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19: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i zakończenie szkole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zkolenia otrzymają komplet materiałów szkoleniowych i zaświadczenie o ukończeniu szko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ograniczona ilość miejsc, prosimy o potwierdzenie udziału w szkoleniu drogą mailową lub telefoni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: 91 578 43 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wir-lgd@wp.p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085850" cy="7327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1374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885315" cy="7620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504950" cy="80010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7:00Z</dcterms:created>
  <dc:creator>Wir1</dc:creator>
  <dc:description/>
  <cp:keywords/>
  <dc:language>en-US</dc:language>
  <cp:lastModifiedBy>Wir1</cp:lastModifiedBy>
  <cp:lastPrinted>2009-11-24T10:02:00Z</cp:lastPrinted>
  <dcterms:modified xsi:type="dcterms:W3CDTF">2009-11-24T09:02:00Z</dcterms:modified>
  <cp:revision>6</cp:revision>
  <dc:subject/>
  <dc:title/>
</cp:coreProperties>
</file>