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1110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721360" cy="59499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572770" cy="5486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1536065" cy="56769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520700" cy="520700"/>
            <wp:effectExtent l="0" t="0" r="0" b="0"/>
            <wp:docPr id="4" name="Polski_L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lski_Lead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en-US" w:eastAsia="en-US"/>
        </w:rPr>
        <w:t xml:space="preserve">   </w:t>
      </w: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1571625" cy="504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913130" cy="564515"/>
            <wp:effectExtent l="0" t="0" r="0" b="0"/>
            <wp:docPr id="6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  <w:lang w:val="en-US"/>
        </w:rPr>
        <w:t xml:space="preserve">Załącznik </w:t>
      </w:r>
      <w:r>
        <w:rPr>
          <w:rFonts w:eastAsia="Lucida Sans Unicode" w:cs="Calibri" w:ascii="Calibri" w:hAnsi="Calibri"/>
          <w:bCs/>
          <w:sz w:val="22"/>
          <w:szCs w:val="22"/>
        </w:rPr>
        <w:t>nr 1 do Kryteriów wyboru operacji wraz z procedurą ustalania lub zmiany kryteriów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 NR   1/2016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spacing w:val="20"/>
          <w:sz w:val="28"/>
          <w:szCs w:val="28"/>
        </w:rPr>
        <w:t>KARTA OPISU OPERACJI</w:t>
      </w:r>
      <w:r>
        <w:rPr>
          <w:rFonts w:cs="Calibri" w:ascii="Calibri" w:hAnsi="Calibri"/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akresie </w:t>
      </w:r>
      <w:r>
        <w:rPr>
          <w:rFonts w:cs="Calibri" w:ascii="Calibri" w:hAnsi="Calibri"/>
          <w:sz w:val="22"/>
          <w:szCs w:val="22"/>
        </w:rPr>
        <w:t>/ zaznaczyć właściwe/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 xml:space="preserve">X     </w:t>
      </w:r>
      <w:r>
        <w:rPr>
          <w:rFonts w:cs="Calibri" w:ascii="Calibri" w:hAnsi="Calibri"/>
          <w:b/>
          <w:sz w:val="22"/>
          <w:szCs w:val="22"/>
          <w:u w:val="single"/>
        </w:rPr>
        <w:t>Rozwoju przedsiębiorczości na obszarze LSR- rozwijanie działalności gospodarczej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81915</wp:posOffset>
                </wp:positionV>
                <wp:extent cx="18097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4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 xml:space="preserve">Rozwoju  przedsiębiorczości na obszarach zależnych od rybactwa – rozwijanie działalności  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gospodarczej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80010</wp:posOffset>
                </wp:positionV>
                <wp:extent cx="1809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3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Rozwoju przedsiębiorczości na obszarze LSR- podejmowanie działalności gospodarczej  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64135</wp:posOffset>
                </wp:positionV>
                <wp:extent cx="18097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0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>Różnicowania w kierunku działalności nierybackiej i podejmowanie działalnośc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13335</wp:posOffset>
                </wp:positionV>
                <wp:extent cx="18097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.0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>Zachowania dziedzictwa lokalneg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23495</wp:posOffset>
                </wp:positionV>
                <wp:extent cx="180975" cy="200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 xml:space="preserve">Budowy lub przebudowy ogólnodostępnej i niekomercyjnej infrastruktury turystycznej lub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rekreacyjnej lub kulturalnej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74295</wp:posOffset>
                </wp:positionV>
                <wp:extent cx="180975" cy="2000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color w:val="00B0F0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 xml:space="preserve">Tworzenia, rozwoju, wyposażenia infrastruktury turystycznej i rekreacyjnej terytorialnie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>lub historycznie związanych z działalnością rybacką.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50800</wp:posOffset>
                </wp:positionV>
                <wp:extent cx="180975" cy="2000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4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 xml:space="preserve">Wspierania atutów środowiska wodnego na obszarach rybackich i obszarach akwakultury 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poprzez działania na rzecz przeciwdziałania kłusownictwu</w:t>
      </w:r>
    </w:p>
    <w:p>
      <w:pPr>
        <w:pStyle w:val="Normal"/>
        <w:numPr>
          <w:ilvl w:val="0"/>
          <w:numId w:val="0"/>
        </w:numPr>
        <w:spacing w:lineRule="auto" w:line="276" w:before="24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117475</wp:posOffset>
                </wp:positionV>
                <wp:extent cx="180975" cy="2000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9.2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 xml:space="preserve">Operacji grantowej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Wnioskodawca</w:t>
      </w:r>
    </w:p>
    <w:p>
      <w:pPr>
        <w:pStyle w:val="Normal"/>
        <w:widowControl w:val="false"/>
        <w:suppressAutoHyphens w:val="true"/>
        <w:spacing w:lineRule="auto" w:line="276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Wniosku nadany Wnioskodawcy przez </w:t>
      </w:r>
      <w:r>
        <w:rPr>
          <w:rFonts w:cs="Calibri" w:ascii="Calibri" w:hAnsi="Calibri"/>
          <w:bCs/>
          <w:sz w:val="22"/>
          <w:szCs w:val="22"/>
        </w:rPr>
        <w:t xml:space="preserve">Stowarzyszenie „WIR” – Wiejska Inicjatywa Rozwoju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0"/>
          <w:szCs w:val="20"/>
        </w:rPr>
        <w:t>/ wypełnia Stowarzyszenie przy przyjęciu Wniosku</w:t>
      </w:r>
      <w:r>
        <w:rPr>
          <w:rFonts w:cs="Calibri" w:ascii="Calibri" w:hAnsi="Calibri"/>
          <w:bCs/>
          <w:i/>
          <w:sz w:val="22"/>
          <w:szCs w:val="22"/>
        </w:rPr>
        <w:t>/</w:t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Opis operacji</w:t>
      </w:r>
    </w:p>
    <w:p>
      <w:pPr>
        <w:pStyle w:val="Normal"/>
        <w:widowControl w:val="false"/>
        <w:suppressAutoHyphens w:val="true"/>
        <w:spacing w:lineRule="auto" w:line="276" w:before="120" w:after="0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1. Nazwa operacji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2. Miejsce wykonywania operacji (miejscowość, gmina, powiat)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ać miejscowość/miejscowości, gminę/gminy i powiat/powiaty, na terenie których będzie realizowana operacj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Tabela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e operacji ze wskazaniem zgodności z LSR /</w:t>
      </w:r>
      <w:r>
        <w:rPr>
          <w:rFonts w:cs="Calibri" w:ascii="Calibri" w:hAnsi="Calibri"/>
          <w:b/>
          <w:i/>
          <w:sz w:val="22"/>
          <w:szCs w:val="22"/>
        </w:rPr>
        <w:t>wypełnia Wnioskodawca wpisując cele określone w LSR/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ogólny -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szczegółowy </w:t>
            </w:r>
            <w:r>
              <w:rPr>
                <w:rFonts w:cs="Calibri" w:ascii="Calibri" w:hAnsi="Calibri"/>
                <w:sz w:val="22"/>
                <w:szCs w:val="22"/>
              </w:rPr>
              <w:t>-………………………………………………………………………………………………………………………………..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sięwzięcie -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kładane rezultaty realizacji operacji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skaźniki produk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a) wskaźniki rezulta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isać: (max 2 strony A4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jakie działania (zgodnie z budżetem i harmonogramem) będą zrealizowane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na jakie potrzeby/problemy odpowiada proje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w jaki sposób te potrzeby były diagnozowan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zgodność z lokalnymi kryteriami oceny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y opis działań wraz z uzasadnieniem potrzeby realizacji operacji oraz ze wskazaniem zgodności z lokalnym kryteriami.</w:t>
      </w:r>
    </w:p>
    <w:p>
      <w:pPr>
        <w:pStyle w:val="Normal"/>
        <w:widowControl w:val="false"/>
        <w:suppressAutoHyphens w:val="true"/>
        <w:spacing w:lineRule="auto" w:line="276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Beneficjenci operacj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99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  <w:t>Opisać grupę uczestników/ostatecznych odbiorców rezultatów projektu, uzasadnić wybór tej grupy (na jakie potrzeby/problemy grupy odpowiada projekt) – max. 1/2 strony A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 xml:space="preserve">Partnerzy biorący udział w realizacji operacji 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>
          <w:trHeight w:val="1854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  <w:t>Wymienić partnerów biorących udział w realizacji operacji (nazwa, sektor, miejscowość, rola w projekcie itp.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 w:cs="Calibri" w:ascii="Calibri" w:hAnsi="Calibri"/>
          <w:sz w:val="22"/>
          <w:szCs w:val="22"/>
        </w:rPr>
        <w:tab/>
        <w:t>……………………….</w:t>
        <w:tab/>
        <w:tab/>
        <w:tab/>
        <w:t xml:space="preserve">                ……………………………………..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Lucida Sans Unicode" w:cs="Calibri" w:ascii="Calibri" w:hAnsi="Calibri"/>
          <w:sz w:val="22"/>
          <w:szCs w:val="22"/>
        </w:rPr>
        <w:t xml:space="preserve">Data                                                                     </w:t>
        <w:tab/>
        <w:t>Podpisy osób upoważnionych</w:t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color w:val="1F497D"/>
          <w:spacing w:val="-6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 xml:space="preserve">W związku z przystąpieniem do realizacji Lokalnej Strategii Rozwoju Stowarzyszenia „WIR” </w:t>
      </w:r>
      <w:r>
        <w:rPr>
          <w:rFonts w:eastAsia="Calibri" w:cs="Calibri" w:ascii="Calibri" w:hAnsi="Calibri"/>
          <w:color w:val="1F497D"/>
          <w:spacing w:val="-6"/>
          <w:sz w:val="22"/>
          <w:szCs w:val="22"/>
        </w:rPr>
        <w:t>w ramach poddziałania „Wsparcie na wdrażanie operacji w ramach strategii rozwoju lokalnego kierowanego przez społeczność” objętego Programem Rozwoju Obszarów Wiejskich na lata 2014–2020</w:t>
      </w:r>
      <w:r>
        <w:rPr>
          <w:rFonts w:cs="Calibri" w:ascii="Calibri" w:hAnsi="Calibri"/>
          <w:color w:val="1F497D"/>
          <w:sz w:val="22"/>
          <w:szCs w:val="22"/>
        </w:rPr>
        <w:t xml:space="preserve"> i </w:t>
      </w:r>
      <w:r>
        <w:rPr>
          <w:rFonts w:cs="Calibri" w:ascii="Calibri" w:hAnsi="Calibri"/>
          <w:bCs/>
          <w:color w:val="1F497D"/>
          <w:sz w:val="22"/>
          <w:szCs w:val="22"/>
        </w:rPr>
        <w:t>priorytetu 4 Programu Rybactwo i Morze</w:t>
      </w:r>
      <w:r>
        <w:rPr>
          <w:rFonts w:cs="Calibri" w:ascii="Calibri" w:hAnsi="Calibri"/>
          <w:color w:val="1F497D"/>
          <w:sz w:val="22"/>
          <w:szCs w:val="22"/>
        </w:rPr>
        <w:t xml:space="preserve"> na lata 2014-2020-  </w:t>
      </w:r>
      <w:r>
        <w:rPr>
          <w:rFonts w:eastAsia="Lucida Sans Unicode" w:cs="Calibri" w:ascii="Calibri" w:hAnsi="Calibri"/>
          <w:sz w:val="22"/>
          <w:szCs w:val="22"/>
          <w:u w:val="single"/>
        </w:rPr>
        <w:t xml:space="preserve">wyrażam zgodę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>na przetwarzanie moich danych osobowych zgodnie z ustawą z dnia 29 sierpnia 1997 r. o ochronie danych osobowych (Dz. U. z 2002 r. Nr 101, poz. 926 z późniejszymi zmianami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>aby moje dane osobowe będą przetwarzane wyłącznie w celu udzielenia wsparcia, realizacji projektu, ewaluacji, monitoringu, kontroli i sprawozdawczości w ramach realizacji Lokalnej Strategii Rozwoj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>aby moje dane osobowe mogły zostać udostępnione innym podmiotom wyłącznie w celu udzielenia wsparcia, realizacji projektu, ewaluacji, kontroli, monitoringu i sprawozdawczości w ramach w ramach realizacji Lokalnej Strategii Rozwoj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aby pisma związane z weryfikacją wniosków wysyłane przez Urząd Marszałkowski w związku z poprawkami do wniosku o dofinansowanie i płatność były przekazywane również do Stowarzyszenia „WIR” w celu umożliwienia prowadzenia monitoringu realizacji wniosku.</w:t>
      </w:r>
    </w:p>
    <w:p>
      <w:pPr>
        <w:pStyle w:val="Normal"/>
        <w:spacing w:lineRule="auto" w:line="276"/>
        <w:jc w:val="both"/>
        <w:rPr>
          <w:rFonts w:ascii="Calibri" w:hAnsi="Calibri" w:eastAsia="Lucida Sans Unicode" w:cs="Calibri"/>
          <w:sz w:val="22"/>
          <w:szCs w:val="22"/>
          <w:u w:val="single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  <w:t xml:space="preserve">Oświadczam, iż przyjmuję do wiadomości, </w:t>
      </w:r>
      <w:r>
        <w:rPr>
          <w:rFonts w:eastAsia="Lucida Sans Unicode" w:cs="Calibri" w:ascii="Calibri" w:hAnsi="Calibri"/>
          <w:sz w:val="22"/>
          <w:szCs w:val="22"/>
        </w:rPr>
        <w:t xml:space="preserve">że podanie danych jest dobrowolne, aczkolwiek odmowa ich podania jest równoznaczna z brakiem możliwości udzielenia wsparcia w ramach realizacji Lokalnej Strategii Rozwoju i </w:t>
      </w:r>
      <w:r>
        <w:rPr>
          <w:rFonts w:eastAsia="Lucida Sans Unicode" w:cs="Calibri" w:ascii="Calibri" w:hAnsi="Calibri"/>
          <w:sz w:val="22"/>
          <w:szCs w:val="22"/>
          <w:u w:val="single"/>
        </w:rPr>
        <w:t>zobowiązuję się</w:t>
      </w:r>
      <w:r>
        <w:rPr>
          <w:rFonts w:eastAsia="Lucida Sans Unicode" w:cs="Calibri" w:ascii="Calibri" w:hAnsi="Calibri"/>
          <w:sz w:val="22"/>
          <w:szCs w:val="22"/>
        </w:rPr>
        <w:t xml:space="preserve"> do bieżącego uaktualniania swoich danych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Lucida Sans Unicode" w:cs="Calibri"/>
          <w:sz w:val="22"/>
          <w:szCs w:val="22"/>
          <w:u w:val="single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Lucida Sans Unicode"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ind w:left="708" w:hanging="0"/>
        <w:jc w:val="both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</w:t>
      </w:r>
      <w:r>
        <w:rPr>
          <w:rFonts w:eastAsia="Lucida Sans Unicode" w:cs="Calibri" w:ascii="Calibri" w:hAnsi="Calibri"/>
          <w:sz w:val="22"/>
          <w:szCs w:val="22"/>
          <w:vertAlign w:val="superscript"/>
        </w:rPr>
        <w:t>miejscowość i data</w:t>
        <w:tab/>
        <w:tab/>
        <w:tab/>
        <w:tab/>
        <w:tab/>
        <w:tab/>
        <w:t xml:space="preserve">            czytelny podpis Wnioskodawcy</w:t>
        <w:tab/>
        <w:tab/>
      </w:r>
    </w:p>
    <w:p>
      <w:pPr>
        <w:pStyle w:val="Normal"/>
        <w:spacing w:lineRule="auto" w:line="276"/>
        <w:rPr>
          <w:rFonts w:ascii="Calibri" w:hAnsi="Calibri" w:eastAsia="Lucida Sans Unicode" w:cs="Calibri"/>
          <w:b/>
          <w:b/>
          <w:spacing w:val="60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  <w:t>ZOBOWIĄZANIE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>Zobowiązuję się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>do udzielania informacji na temat realizacji operacji/projektu na potrzeby ewaluacji, monitoringu, kontroli i sprawozdawczości związanej z wdrażaniem Lokalnej Strategii Rozwoju Stowarzyszenia „WIR”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 xml:space="preserve">do informowania o otrzymanym dofinansowaniu w ramach poddziałania „Wsparcie na wdrażanie operacji w ramach strategii rozwoju lokalnego kierowanego przez społeczność” objętego Programem Rozwoju Obszarów Wiejskich na lata 2014–2020 i  </w:t>
      </w:r>
      <w:r>
        <w:rPr>
          <w:rFonts w:eastAsia="Lucida Sans Unicode" w:cs="Calibri" w:ascii="Calibri" w:hAnsi="Calibri"/>
          <w:bCs/>
          <w:color w:val="548DD4"/>
          <w:sz w:val="22"/>
          <w:szCs w:val="22"/>
        </w:rPr>
        <w:t>priorytetu 4 Programu Rybactwo i Morze</w:t>
      </w:r>
      <w:r>
        <w:rPr>
          <w:rFonts w:eastAsia="Lucida Sans Unicode" w:cs="Calibri" w:ascii="Calibri" w:hAnsi="Calibri"/>
          <w:color w:val="548DD4"/>
          <w:sz w:val="22"/>
          <w:szCs w:val="22"/>
        </w:rPr>
        <w:t xml:space="preserve"> na lata 2014-2020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>do informowania LGD o wszelkich zmianach mogących mieć wpływ na realizację projektu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 xml:space="preserve">do oznakowania projektu zgodnie z obowiązującymi wymogami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color w:val="548DD4"/>
          <w:sz w:val="22"/>
          <w:szCs w:val="22"/>
        </w:rPr>
        <w:t>w przypadku otrzymania przeze mnie dofinansowania na realizację wyżej opisanej operacji zobowiązuję się przedłożyć w Biurze Stowarzyszenia „WIR” sprawozdanie końcowe składane do Urzędu Marszałkowskiego (IP) wraz z wnioskiem o płatność oraz sprawozdanie merytoryczne z realizacji operacji wg wzoru LGD w terminie nieprzekraczającym 90 dni od daty zakończenia realizacji operacji.</w:t>
      </w:r>
    </w:p>
    <w:p>
      <w:pPr>
        <w:pStyle w:val="Normal"/>
        <w:spacing w:lineRule="auto" w:line="276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ab/>
        <w:tab/>
        <w:t xml:space="preserve">…………………………………… </w:t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Lucida Sans Unicode" w:cs="Calibri" w:ascii="Calibri" w:hAnsi="Calibri"/>
          <w:sz w:val="22"/>
          <w:szCs w:val="22"/>
          <w:vertAlign w:val="superscript"/>
        </w:rPr>
        <w:tab/>
        <w:tab/>
        <w:t xml:space="preserve">     miejscowość i data</w:t>
        <w:tab/>
        <w:tab/>
        <w:tab/>
        <w:tab/>
        <w:tab/>
        <w:t xml:space="preserve">         czytelny podpis Wnioskodawcy</w:t>
        <w:tab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4" w:top="851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Arial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  <w:lang w:val="en-US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24:00Z</dcterms:created>
  <dc:creator>Wir1</dc:creator>
  <dc:description/>
  <cp:keywords/>
  <dc:language>en-US</dc:language>
  <cp:lastModifiedBy>KLIENT</cp:lastModifiedBy>
  <cp:lastPrinted>2015-12-22T14:01:00Z</cp:lastPrinted>
  <dcterms:modified xsi:type="dcterms:W3CDTF">2016-09-16T12:09:00Z</dcterms:modified>
  <cp:revision>9</cp:revision>
  <dc:subject/>
  <dc:title/>
</cp:coreProperties>
</file>